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rPr>
          <w:rFonts w:ascii="Arial" w:hAnsi="Arial" w:eastAsia="Times New Roman" w:cs="Arial"/>
          <w:b/>
          <w:b/>
          <w:bCs/>
          <w:color w:val="1A0DAB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1A0DAB"/>
            <w:sz w:val="27"/>
            <w:szCs w:val="27"/>
            <w:u w:val="single"/>
            <w:lang w:eastAsia="ru-RU"/>
          </w:rPr>
          <w:t>Приказ Минтруда России от 23.09.2020 N 644н "Об утверждении Правил по охране труда в лесозаготовительном, деревообрабатывающем производствах и при выполнении лесохозяйственных работ" (Зарегистрировано в Минюсте России 30.12.2020 N 61950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eastAsia="ru-RU"/>
        </w:rPr>
        <w:t>XCVI. Требования охраны труда при производстве мебел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294. Участки изготовления декоративной пленки должны быть оборудованы приточно-вытяжной вентиляцие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295. Подача рулонов бумаги на пропиточную линию, приготовление и подача пропиточного материала и съем рулонов пленки должны быть механизированы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рещается заправлять оборвавшуюся бумагу на ходу пропиточного агрегата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296. При нанесении текстуры методом глубокой печати, пропитке бумаги, перемотке пленки и вырезке дефектов, поперечной и продольной резке пленки, размотке и намотке рулонов, распаковке и упаковке рулонов бумаги и пленки должны применяться средства защиты от статического электричества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297. При раскрое рулонных облицовочных материалов рулон должен быть укреплен на раскате и на намоточном валу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298. Для чистки пропиточной ванны необходимо применять инструмент из цветного металла. При чистке и промывке пропиточной ванны обязательно применение СИЗ рук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точные воды, образующиеся в результате промывки пропиточной ванны, перед сбросом в систему канализации должны пройти очистку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299. Хранение декоративной пленки должно осуществляться в помещении, оборудованном вытяжной вентиляцие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00. При ручной резке шпона шириной менее 75 мм необходимо пользоваться шаблоном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01. Передавать пачки шпона для вторичного реза через просвет между гильотинными ножницами запрещается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02. Для уборки отходов от гильотинных ножниц необходимо пользоваться специальными приспособлениями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03. Ребросклеивающие станки должны быть оборудованы местной вытяжной вентиляцие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04. Подача готового клея к рабочим местам должна быть механизирована. Допускается ручная подача клея к рабочим местам при расходе его в смену не более 150 кг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ранспортировать клей разрешается только в закрытой таре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05. Емкости и мерники должны иметь четкие надписи с обозначением находящихся в них химических веществ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06. Нанесение клея на щитовые элементы мебели должно производиться механизированным способом с помощью клеенаносящих устройств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07. Для очистки и мытья клеенаносящих устройств необходимо использовать горячую воду и щетки с длинными рукоятками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08. Тару, рабочие емкости необходимо очищать и мыть на специально выделенном участке, оборудованном приточно-вытяжной вентиляцие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09. Пусковые устройства прессового оборудования должны быть сблокированы с местной вытяжной вентиляцие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10. Загрузка плит в однопролетные и многопролетные прессы и их выгрузка должны быть механизированы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ручной выгрузке плит из пресса необходимо пользоваться специальными выталкивателями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11. Стопы щитов после облицовывания необходимо размещать на участках, оборудованных вытяжной вентиляцие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12. Металлические прокладки после прессования в многопролетных прессах должны быть охлаждены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13. Емкости плавления клеев - расплавов на линиях облицовывания кромок должны быть оборудованы местной вытяжной вентиляцие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14. Приводные звездочки и цепи роликового конвейера линии облицовывания кромок должны быть ограждены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15. Конструкция установки нагрева в поле токов высокой частоты (далее - ТВЧ) должна предусматривать ограждение рабочей зоны со всех сторон специальным экраном. Экранирование должно обеспечивать свободный доступ к рабочей зоне в то время, когда работа на установке не выполняется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16. Генератор ТВЧ должен иметь блокировку, исключающую возможность его включения при открытом экране. Пол около генератора ТВЧ со стороны управления и около прессов должен иметь диэлектрическое покрытие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17. Генератор ТВЧ необходимо размещать в обособленном помещении, где нет оборудования, связанного с работой генератора, или оснащать средствами защиты от электромагнитного излучения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18. Оборудование для склеивания деталей с нагревом ТВЧ должно быть оснащено местной вытяжной вентиляцие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19. Подача лакокрасочных материалов к рабочим местам должна быть механизирована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20. Лаконаливные машины должны быть оборудованы верхним, нижним и боковыми отсосами, сблокированными с системой подачи лакокрасочных материалов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21. Лаконаливные машины должны иметь средства защиты от статического электричества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ачки лаконаливных машин с рабочими составами должны быть плотно закрыты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22. Поочередная работа нитроцеллюлозными и полиэфирными лаками на одной лаконаливной машине запрещается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23. Место работника, выполняющего работы с пистолетом-распылителем, должно находиться вне кабины для пневматического распыления лакокрасочных материалов (у открытого проема кабины) напротив гидрофильтра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истолет-распылитель должен быть заземлен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24. Электрические пусковые устройства должны размещаться вне кабины для пневматического распыления лакокрасочных материалов (далее - кабина)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25. Заливать лакокрасочный материал в нагнетательный бачок необходимо после снятия давления в бачке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26. Поочередная работа в кабинах с лакокрасочными материалами различных химических составов запрещается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27. Ванны гидрофильтров и фильтры-сепараторы кабин должны ежемесячно очищаться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28. Для открывания тары с лакокрасочными материалами и чистки внутренних стенок кабин необходимо пользоваться неискрообразующим инструментом, изготовленным из цветного металла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29. Конвейер электроокрасочной камеры (далее - камера) должен иметь укрытие со встроенными вытяжными системами, обеспечивающими удаление вредных паров и газообразных веществ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30. Двери камеры должны быть снабжены блокировками, препятствующими открыванию дверей при включенном высоковольтном выпрямительном устройстве и включению его при открытых дверях камеры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31. Расстояние от ограждения камеры до токоведущих частей, находящихся под напряжением, должно быть не менее 0,8 м, от дисковых распылителей - не менее 1,5 м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32. Лаконаносящие устройства и другое оборудование камеры должны очищаться механизированным способом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33. Электростатические распылители необходимо промывать не реже 2 раз в смену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34. При ручной отделке изделий методом окунания необходимо применять приспособления, исключающие соприкосновение рук работающих с лакокрасочными материалами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35. Ванны для окунания изделий должны быть оснащены укрытиями с местной вытяжной вентиляци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36. Сушка изделий после отделки окунанием должна осуществляться в сушильных камерах, оборудованных вытяжной вентиляцие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37. Емкости с лакокрасочными материалами должны быть закрыты крышками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38. На автоматизированных линиях нанесения лакокрасочных покрытий приводные звездочки и цепные передачи должны быть ограждены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рещается работать без защитных кожухов, с открытыми или поднятыми защитными панелями и экранами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39. При загрузке щитов на линии нанесения лакокрасочных покрытий необходимо применять питатели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40. Линии нанесения лакокрасочных покрытий должны быть оснащены приспособлениями, предотвращающими образование зарядов статического электричества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41. Линии шлифования и полирования лакокрасочных покрытий должны быть оборудованы установками пылеулавливания, сблокированными с пусковыми устройствами линии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42. При работе на полировальных станках необходимо использовать приспособления для закрепления издели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43. Нанесение лакокрасочных материалов на изделия вручную при облагораживании лаковых покрытий допускается на рабочих местах, оборудованных местной вытяжной вентиляцией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44. При выполнении операций на линиях шлифования и полирования, шлифовальных и полировальных станках должна быть обеспечена защита от статического электричеств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45. В отделениях шлифования должна проводиться ежесменная влажная уборка по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729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14:00Z</dcterms:created>
  <dc:creator>RePack by Diakov</dc:creator>
  <dc:description/>
  <dc:language>en-US</dc:language>
  <cp:lastModifiedBy>RePack by Diakov</cp:lastModifiedBy>
  <dcterms:modified xsi:type="dcterms:W3CDTF">2023-08-10T20:15:00Z</dcterms:modified>
  <cp:revision>1</cp:revision>
  <dc:subject/>
  <dc:title/>
</cp:coreProperties>
</file>